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pPr>
      <w:r>
        <w:rPr/>
      </w:r>
    </w:p>
    <w:p>
      <w:pPr>
        <w:pStyle w:val="Normal"/>
        <w:ind w:right="-1417" w:hanging="0"/>
        <w:rPr/>
      </w:pPr>
      <w:r>
        <w:rPr/>
        <w:t>DE L’ACTION DANS LE VOYAGE.</w:t>
      </w:r>
    </w:p>
    <w:p>
      <w:pPr>
        <w:pStyle w:val="Normal"/>
        <w:ind w:right="-1417" w:hanging="0"/>
        <w:rPr/>
      </w:pPr>
      <w:r>
        <w:rPr/>
      </w:r>
    </w:p>
    <w:p>
      <w:pPr>
        <w:pStyle w:val="Normal"/>
        <w:ind w:right="-1417" w:hanging="0"/>
        <w:rPr>
          <w:sz w:val="32"/>
          <w:lang w:val="fr-FR"/>
        </w:rPr>
      </w:pPr>
      <w:r>
        <w:rPr>
          <w:sz w:val="32"/>
          <w:lang w:val="fr-FR"/>
        </w:rPr>
        <w:t xml:space="preserve">Nous sommes le premier décembre, je suis a Periyar. Il est 5h00. Aujourd’hui, je compte me rendre à la réserve de Tigre, crée en 1982. Dans les guides, on dit que l’on peut voir des bisons, des éléphants, des antilopes, des sangliers, des phacochères, des singes et même des tigres. J’ai hâte d’y être ! Une fois arrivée, je prends un bateau qui nous fait faire le tour du lac artificiel. Le bateau n’est pas très aménagé, il n’y a ni buvette, ni toilettes et nous sommes tous assis sur des sièges assez inconfortables. Il est 5h45 et le bateau se décide enfin à démarrer! La première chose que l’on voit est un groupe de loutres qui jouent dans l’eau, plus tard, des éléphants, au bord du rivage, se couvrent d’eau et de terre. Tout à coup, les autres passagers se lèvent et tout le monde sort son appareil photo. Sûrement un Tigre, il n’y en a que quarante dans la réserve et il est rare que l’un d’eux se montre. Je me lève vite pour regarder, mais je n’aperçois qu’une famille de phacochères. Un peu déçue je retourne m’asseoir. </w:t>
      </w:r>
    </w:p>
    <w:p>
      <w:pPr>
        <w:pStyle w:val="Normal"/>
        <w:ind w:right="-1417" w:hanging="0"/>
        <w:rPr>
          <w:sz w:val="32"/>
          <w:lang w:val="fr-FR"/>
        </w:rPr>
      </w:pPr>
      <w:r>
        <w:rPr>
          <w:sz w:val="32"/>
          <w:lang w:val="fr-FR"/>
        </w:rPr>
        <w:t xml:space="preserve">05 décembre : Je me balade dans le village de Kumily, quand soudain, un singe appelé macaque « bonnet » m’approche. Alors, je sors mon appareil photo quand tout à coup, le macaque m’attaque. Il essaie de me prendre mon appareil. J’ai vraiment peur ! Je commence à crier « help me ! help me ! », mais personne ne m’entend. Je ne peux même pas l’attraper par le cou au risque de me faire mordre. Il commence à me griffer, me mordre, me taper et même à me tirer les cheveux. Soudain, une idée, à coté de moi il y a de grandes feuilles, j’en arrache une et toujours en criant je lui cache la vue en la lui mettant sur ses yeux, il est donc obligé de me laisser. Mais, malgré tout, je n’ai pas le temps de reprendre mon souffle, qu’il réattaque à nouveau. Il me regarde dans les yeux et se met à courir derrière moi. Je pense ne jamais avoir couru aussi vite ! Je me rapproche de l’hôtel où je loge, il est toujours derrière moi ! Ouf !!! Je peux enfin respirer. Plusieurs personnes s’approchent de moi avec un air inquiet. Elles me demandent si je me sens bien et je leur réponds que je vais me reposer, ce que je fais. </w:t>
      </w:r>
    </w:p>
    <w:p>
      <w:pPr>
        <w:pStyle w:val="Normal"/>
        <w:ind w:right="-1417" w:hanging="0"/>
        <w:rPr>
          <w:sz w:val="32"/>
          <w:lang w:val="fr-FR"/>
        </w:rPr>
      </w:pPr>
      <w:r>
        <w:rPr>
          <w:sz w:val="32"/>
          <w:lang w:val="fr-FR"/>
        </w:rPr>
        <w:t>06 décembre : Les résultats de la bagarre d’hier apparaissent. Ce n’est pas très beau. J’ai des bosses, une dizaine de bleus, de grandes griffures quelques une sur la joue et d’autres sur les bras et même sur la tête, deux morsures sur chaque bras et chaque jambes et mon cuire chevelu souffre beaucoup. Aujourd’hui je vais me reposer.</w:t>
      </w:r>
    </w:p>
    <w:p>
      <w:pPr>
        <w:pStyle w:val="Normal"/>
        <w:ind w:right="-1417" w:hanging="0"/>
        <w:rPr>
          <w:sz w:val="32"/>
          <w:lang w:val="fr-FR"/>
        </w:rPr>
      </w:pPr>
      <w:r>
        <w:rPr>
          <w:sz w:val="32"/>
          <w:lang w:val="fr-FR"/>
        </w:rPr>
        <w:t xml:space="preserve">10 décembre : Je suis à Munnar, au parc d’Eravikulam. On peut apercevoir une grande variété de rares espèces. Il y a aussi, une vue magnifique sur les collines, mais le plus beau sont les plantations de thé qui s’étendent à perte de vue. C’est incroyable, je n’ai jamais vu ça ! À l’intérieur du parc le pic le plus élevé du Sud de l’Inde, le pic d’Anamudi. Il y a certaines personnes (plus courageuse que moi), qui font un trek jusqu’au pic, cette activité ne sera pas des miennes, car je ne m’y suis pas prise assez tôt. Quel dommage ! Ça avez l’air d’être une superbe expédition. </w:t>
      </w:r>
    </w:p>
    <w:p>
      <w:pPr>
        <w:pStyle w:val="Normal"/>
        <w:ind w:right="-1417" w:hanging="0"/>
        <w:rPr>
          <w:sz w:val="32"/>
          <w:lang w:val="fr-FR"/>
        </w:rPr>
      </w:pPr>
      <w:r>
        <w:rPr>
          <w:sz w:val="32"/>
          <w:lang w:val="fr-FR"/>
        </w:rPr>
        <w:t>12 décembre : Je me balade dans les rues de la ville. Il y a beaucoup de magasins, au marché, j’achète des fruits et des légumes pour mon déjeuner. Je trouve des véhicules qui sont prêts à m’amener faire de la marche dans les plantations de thé. Enfin ! j’y suis. Je marche pendant un bon moment, et finis par m’asseoir sur un rocher. Il fait beau et l’air assez frais fait beaucoup de bien. J’ai une vue exceptionnelle sur le thé et un plus loin, j’aperçois le village. Dans le mini bus qui me ramène au village, je ne suis pas seule. Un petit groupe de trois personnes, discute à côté de moi. Il me semble bien qu’ils sont français. Un peu timide, je m’approche et nous commençons à discuter. Ils se nomment : Anne, Georges et Mathilde. Comme moi, leur prochaine direction est Cochin, nous décidons donc de visiter cette prochaine ville ensemble.</w:t>
      </w:r>
    </w:p>
    <w:p>
      <w:pPr>
        <w:pStyle w:val="Normal"/>
        <w:ind w:right="-1417" w:hanging="0"/>
        <w:rPr>
          <w:sz w:val="32"/>
          <w:lang w:val="fr-FR"/>
        </w:rPr>
      </w:pPr>
      <w:r>
        <w:rPr>
          <w:sz w:val="32"/>
          <w:lang w:val="fr-FR"/>
        </w:rPr>
        <w:t>14 décembre : Je suis à Cochin. Ce soir, mes amis et moi décidons d’aller voir le Kathakali: c’est une pièce de théâtre. Une fois arrivés, nous assistons à la séance maquillage. Le maquillage fait partie du spectacle, il  se déroule sur scène et dure 1h30. Chaque acteur se maquille seul. Une fois la séance de maquillage terminé, un homme nous explique que la scène va se dérouler sans paroles et nous montre la signification des mimes. Tous les acteurs sont des hommes, même le rôle de la femme est interprété par un homme. Les costumes sont très originaux. Nous avons tous apprécié le spectacle. Nous décidons ensuite, de manger au restaurant. Je commande des chappattis (petites galettes sèches) et des gambas (crevettes). Les chappattis sont servis avec plusieurs sauces assez épicées. Pour le dessert, on nous sert une crème au yaourt, aux épices, aux pistaches et aux morceaux de mangue. Je ne préfère pas faire de commentaire sur le dessert !</w:t>
      </w:r>
    </w:p>
    <w:p>
      <w:pPr>
        <w:pStyle w:val="Normal"/>
        <w:ind w:right="-1417" w:hanging="0"/>
        <w:rPr>
          <w:sz w:val="32"/>
          <w:lang w:val="fr-FR"/>
        </w:rPr>
      </w:pPr>
      <w:r>
        <w:rPr>
          <w:sz w:val="32"/>
          <w:lang w:val="fr-FR"/>
        </w:rPr>
        <w:t>15 décembre : Horreur ! Je suis bloquée sur les toilettes. Je ne peux rien avaler. (Je ne rentrerai pas dans les détails). Je pense que le dessert et les gambas n’ont pas fait bon ménage. Rien que d’y penser…Beurk !!! Je suis scotchée sur ma nouvelle amie  « toilettes ». Je comptais visiter les backwaters, mais à mon avis ce n’est pas la meilleure chose à faire en ce moment.</w:t>
      </w:r>
    </w:p>
    <w:p>
      <w:pPr>
        <w:pStyle w:val="Normal"/>
        <w:tabs>
          <w:tab w:val="clear" w:pos="708"/>
          <w:tab w:val="left" w:pos="142" w:leader="none"/>
          <w:tab w:val="left" w:pos="284" w:leader="none"/>
        </w:tabs>
        <w:ind w:right="-1417" w:hanging="0"/>
        <w:rPr>
          <w:sz w:val="32"/>
          <w:lang w:val="fr-FR"/>
        </w:rPr>
      </w:pPr>
      <w:r>
        <w:rPr>
          <w:sz w:val="32"/>
          <w:lang w:val="fr-FR"/>
        </w:rPr>
        <w:t>18 décembre : Je vais mieux, aujourd’hui, je visite les backwaters avec Mathilde et Georges, Anne ne peut pas venir elle est tombée malade. Ce sont plusieurs grands lacs (naturels ou artificiels) qui se rejoignent d’ailleurs le Vembanad à Cochin est le plus grand des lac des backwaters. Nous nous sommes achetés un tour de trois heures de backwaters, espérons que ça ne soit pas ennuyant ! Au cours de la balade en bateau, j’ai pu voir des gens transporter des marchandises. Les backwaters sont une raison du succès commerciale de Cochin, même la navigation des gros bateaux a lieu par les backwaters. Nous sommes passés dans des zones résidentielles. Il y a des villes tout le long des berges, le paysage est magnifique et c’est très paisible ! C’est une superbe balade.</w:t>
      </w:r>
    </w:p>
    <w:p>
      <w:pPr>
        <w:pStyle w:val="Normal"/>
        <w:tabs>
          <w:tab w:val="clear" w:pos="708"/>
          <w:tab w:val="left" w:pos="142" w:leader="none"/>
          <w:tab w:val="left" w:pos="284" w:leader="none"/>
        </w:tabs>
        <w:ind w:right="-1417" w:hanging="0"/>
        <w:rPr>
          <w:sz w:val="32"/>
          <w:lang w:val="fr-FR"/>
        </w:rPr>
      </w:pPr>
      <w:r>
        <w:rPr>
          <w:sz w:val="32"/>
          <w:lang w:val="fr-FR"/>
        </w:rPr>
        <w:t>Malheureusement, l’escale au paradis doit bien se finir un jour, mes amis et moi redescendons sur terre avec la tête encore toute pleine de rêves.</w:t>
      </w:r>
    </w:p>
    <w:p>
      <w:pPr>
        <w:pStyle w:val="Normal"/>
        <w:tabs>
          <w:tab w:val="clear" w:pos="708"/>
          <w:tab w:val="left" w:pos="142" w:leader="none"/>
          <w:tab w:val="left" w:pos="284" w:leader="none"/>
        </w:tabs>
        <w:ind w:right="-1417" w:hanging="0"/>
        <w:rPr>
          <w:sz w:val="32"/>
          <w:lang w:val="fr-FR"/>
        </w:rPr>
      </w:pPr>
      <w:r>
        <w:rPr>
          <w:sz w:val="32"/>
          <w:lang w:val="fr-FR"/>
        </w:rPr>
        <w:t>19 décembre : Je me promène sur la page de Kochi. Elle est un peu polluée vers le bord, mais si on se met en retrait, il fait bon y marcher. On peut voir sur tout le long de la plage, une sorte de filets, se sont carrelets chinois (ou tout simplement des filets chinois). C’est un système de poulies et de contrepoids permettant de faire monter et descendre les filets sans trop d’effort. Sur la plage, tout le monde est habillé, même les baigneurs (bien qu’il y en ait peu). Je continue à me promener, le coucher de soleil est magnifique.</w:t>
      </w:r>
    </w:p>
    <w:p>
      <w:pPr>
        <w:pStyle w:val="Normal"/>
        <w:tabs>
          <w:tab w:val="clear" w:pos="708"/>
          <w:tab w:val="left" w:pos="142" w:leader="none"/>
          <w:tab w:val="left" w:pos="284" w:leader="none"/>
        </w:tabs>
        <w:ind w:right="-1417" w:hanging="0"/>
        <w:rPr>
          <w:sz w:val="32"/>
          <w:lang w:val="fr-FR"/>
        </w:rPr>
      </w:pPr>
      <w:r>
        <w:rPr>
          <w:sz w:val="32"/>
          <w:lang w:val="fr-FR"/>
        </w:rPr>
        <w:t>20 décembre : Je termine de me préparer pour partir, mes amis sont déjà arrivés. Ils doivent me déposer à Mysore, malheureusement, ils ne continueront pas le voyage avec moi. Eux, partent plus loin vers le centre de l’Inde, mais comme Mysore est sur leur route, ils ont acceptés de m’y déposer. Je suis enfin prête. Je descends rejoindre mes amis, nous montons dans la petite voiture qu’ils ont louée. Je m’installe derrière, avec Anne et Mathilde, tandis que Georges démarre ; C’est par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08:00Z</dcterms:created>
  <dc:creator>christian tizon</dc:creator>
  <dc:description/>
  <cp:keywords/>
  <dc:language>en-US</dc:language>
  <cp:lastModifiedBy>christian tizon</cp:lastModifiedBy>
  <dcterms:modified xsi:type="dcterms:W3CDTF">2013-12-30T11:02:00Z</dcterms:modified>
  <cp:revision>8</cp:revision>
  <dc:subject/>
  <dc:title>Nous sommes le premier décembre, je suis a Periyar</dc:title>
</cp:coreProperties>
</file>