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Ce texte fait sourire et il est  inquiétant parce que, une machine qui parle et qui a des émotions et qui exige des choses, ce n’est pas possible. Cependant il y a des choses qui font sourire comme par exemple : l’entreprise qui donne l’ordinateur à une autre entreprise pour s’en débarrasser, la machine demande une secrétaire aussi compétente que séduisante sa veut dire que la machine à des émotions, elle demande un syndicat comme si elle était malade ; toutes ces choses font rire parce qu’une machine ne peut pas faire tout ça ce n’est qu’une machine, mais il ya des choses qu’une machine ne peut pas faire mais qui sont inquiétantes : une machine qui a des émotions, l’ordinateur va chez un psychanalyste, elle est malade ( depuis quand les machines sont malades ). Tout ça fait sourire ou c’est inquiétant parce que ça parle d’une machine vivante et dans cela il y a des choses insensé et des choses qui font souri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48:00Z</dcterms:created>
  <dc:creator>Les Berçon</dc:creator>
  <dc:description/>
  <cp:keywords/>
  <dc:language>en-US</dc:language>
  <cp:lastModifiedBy>Les Berçon</cp:lastModifiedBy>
  <dcterms:modified xsi:type="dcterms:W3CDTF">2013-09-07T10:06:00Z</dcterms:modified>
  <cp:revision>1</cp:revision>
  <dc:subject/>
  <dc:title>Ce texte fait sourire et il est  inquiétant parce que, une machine qui parle et qui a des émotions et qui exige des choses, ce n’est pas possible</dc:title>
</cp:coreProperties>
</file>